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5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3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1/05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7/04/2015 tarih ve 54882412-301.05.03-676-1318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Akdeniz Belediye Meclisi’nin 07.04.2015 tarih ve 46 sayılı kararı ile Mersin İli, Akdeniz İlçesi, Yalınayak Köyü, 23  P-IV pafta, 3796 ada, 1 numaralı parsele ilişkin 1/1000 ölçekli Uygulama İ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</w:rPr>
        <w:t xml:space="preserve">İmar ve Bayındırlık Komisyonu, Çevre ve Sağlık Komisyonu ile Tarım ve Hayvancılık Komisyonu'na müştereken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8:00Z</dcterms:created>
  <dc:creator>user</dc:creator>
  <dc:description/>
  <cp:keywords/>
  <dc:language>en-US</dc:language>
  <cp:lastModifiedBy>pc</cp:lastModifiedBy>
  <cp:lastPrinted>2015-05-11T19:53:00Z</cp:lastPrinted>
  <dcterms:modified xsi:type="dcterms:W3CDTF">2015-05-12T06:49:00Z</dcterms:modified>
  <cp:revision>12</cp:revision>
  <dc:subject/>
  <dc:title/>
</cp:coreProperties>
</file>